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1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RS"/>
        </w:rPr>
        <w:t>novembar</w:t>
      </w: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ru-RU"/>
        </w:rPr>
        <w:t>2019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RS"/>
        </w:rPr>
        <w:t>četvrtak, 28. novembar 2019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Javno slušanje na temu: Predlog zakona o utvrđivanju činjenica o statusu novorođene dece za koju se sumnja da su nestala iz porodilišta u Republici Srbiji, održaće se </w:t>
      </w:r>
      <w:r>
        <w:rPr>
          <w:b/>
          <w:sz w:val="28"/>
          <w:szCs w:val="28"/>
          <w:lang w:val="sr-CS"/>
        </w:rPr>
        <w:t>u četvrtak, 28. novembra</w:t>
      </w:r>
      <w:r>
        <w:rPr>
          <w:sz w:val="28"/>
          <w:szCs w:val="28"/>
          <w:lang w:val="sr-CS"/>
        </w:rPr>
        <w:t>, u organizaciji Odbora za pravosuđe, državnu upravu i lokalnu samoupravu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sr-CS"/>
        </w:rPr>
        <w:t>Na javno slušanje su pozvani članovi Odbora za prava deteta, predstavnici Ministarstva pravde, šef Kancelarije Saveta Evrope u Beogradu, predstavnik Odeljenja za izvršenje presuda Evropskog suda za ljudska prava, zamenik državnog pravobranioca i zastupnik pred Evropskim sudom za ljudska prava, kao i predstavnici Udruženja roditelja nestalih beba Srbije, Udruženja roditelja nestalih beba Vojvodine, Udruženja roditelja „Nestale bebe Beograda”, Udruženja za istinu i pravdu o bebama i Beogradske grupe roditelja nestalih beb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Javno slušanje održaće se u </w:t>
      </w:r>
      <w:r>
        <w:rPr>
          <w:b/>
          <w:bCs/>
          <w:sz w:val="28"/>
          <w:szCs w:val="28"/>
          <w:lang w:val="sr-CS"/>
        </w:rPr>
        <w:t>maloj sali Doma Narodne skupštine, Trg Nikole Pašića 13, sa početkom u 12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sr-CS"/>
        </w:rPr>
        <w:t xml:space="preserve">Pozivamo vas da medijski propratite događaj. </w:t>
      </w:r>
    </w:p>
    <w:p>
      <w:pPr>
        <w:pStyle w:val="Normal"/>
        <w:ind w:firstLine="720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U prilogu je agenda javnog slušanja.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infosluzba</w:t>
      </w:r>
      <w:r>
        <w:rPr>
          <w:b/>
          <w:bCs/>
          <w:sz w:val="28"/>
          <w:szCs w:val="28"/>
          <w:lang w:val="ru-RU"/>
        </w:rPr>
        <w:t>@</w:t>
      </w:r>
      <w:r>
        <w:rPr>
          <w:b/>
          <w:bCs/>
          <w:sz w:val="28"/>
          <w:szCs w:val="28"/>
        </w:rPr>
        <w:t>parlament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</w:rPr>
        <w:t>rs</w:t>
      </w: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Hvala na saradnji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z-Cyrl-UZ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REPUBLIKA SRBIJA</w:t>
      </w:r>
    </w:p>
    <w:p>
      <w:pPr>
        <w:pStyle w:val="NoSpacing"/>
        <w:ind w:left="3600" w:hanging="3600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NARODNA SKUPŠTIN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Odbor za pravosuđe, državnu upravu i lokalnu samoupravu zajedno sa Odborom za prava detet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JAVNO SLUŠANj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RS"/>
        </w:rPr>
        <w:t>Predlog z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akona o utvrđivanj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RS"/>
        </w:rPr>
        <w:t>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činjenica 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RS"/>
        </w:rPr>
        <w:t>status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novorođene dece za koju se sumnja da su nestal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sr-RS"/>
        </w:rPr>
        <w:t>iz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porodilišta u Republici Srbiji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>“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Četvrtak, 28. novembar 2019. godine, Dom Narodne skupštine, Mala sal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:00 - 12:05</w:t>
      </w: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 xml:space="preserve">OTVARANjE JAVNOG SLUŠANjA 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g-din Petar Petrović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, predsednk Odbora za pravosuđe, državnu upravu i lokalnu samoupravu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z-Cyrl-UZ"/>
        </w:rPr>
        <w:t>UVODNA IZLAGAN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2:05 – 12:50</w:t>
        <w:tab/>
        <w:t>g-đ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Maja Gojković</w:t>
      </w:r>
      <w:r>
        <w:rPr>
          <w:rFonts w:cs="Times New Roman" w:ascii="Times New Roman" w:hAnsi="Times New Roman"/>
          <w:sz w:val="24"/>
          <w:szCs w:val="24"/>
          <w:lang w:val="uz-Cyrl-U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predsednica Narodne skupštine i predsednica Odbora za prava deteta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g-din </w:t>
      </w:r>
      <w:r>
        <w:rPr>
          <w:rFonts w:cs="Times New Roman" w:ascii="Times New Roman" w:hAnsi="Times New Roman"/>
          <w:b/>
          <w:bCs/>
          <w:sz w:val="24"/>
          <w:szCs w:val="24"/>
        </w:rPr>
        <w:t>Fredrik Sundberg</w:t>
      </w:r>
      <w:r>
        <w:rPr>
          <w:rFonts w:cs="Times New Roman" w:ascii="Times New Roman" w:hAnsi="Times New Roman"/>
          <w:sz w:val="24"/>
          <w:szCs w:val="24"/>
        </w:rPr>
        <w:t>, rukovodilac Odeljenja za izvršavanje presuda Evropskog suda za ljudska prav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g-din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Čedomir Backović, </w:t>
      </w:r>
      <w:r>
        <w:rPr>
          <w:rFonts w:cs="Times New Roman" w:ascii="Times New Roman" w:hAnsi="Times New Roman"/>
          <w:sz w:val="24"/>
          <w:szCs w:val="24"/>
          <w:lang w:val="uz-Cyrl-UZ"/>
        </w:rPr>
        <w:t>pomoćnik ministra pravde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g-di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ladimir Čičarević</w:t>
      </w:r>
      <w:r>
        <w:rPr>
          <w:rFonts w:cs="Times New Roman" w:ascii="Times New Roman" w:hAnsi="Times New Roman"/>
          <w:sz w:val="24"/>
          <w:szCs w:val="24"/>
        </w:rPr>
        <w:t>, predsednik Udruže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Roditelj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nestal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ih</w:t>
      </w:r>
      <w:r>
        <w:rPr>
          <w:rFonts w:cs="Times New Roman" w:ascii="Times New Roman" w:hAnsi="Times New Roman"/>
          <w:bCs/>
          <w:sz w:val="24"/>
          <w:szCs w:val="24"/>
        </w:rPr>
        <w:t xml:space="preserve"> beb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Srbije“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12: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– 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ab/>
        <w:tab/>
        <w:t>DISKUSI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Udruženje roditelja nestalih beba Vojvodine 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ruženje za zaštitu prava roditelja koji sumnjaju da su im deca oteta u porodilištima i dece koja traže biološke roditelje "Nestale bebe Beograda"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Udruženje za istinu i pravdu o bebama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Beogradska grupa roditelja nestalih beba“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 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21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Narodni poslanici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/>
          <w:b/>
          <w:sz w:val="24"/>
          <w:szCs w:val="24"/>
          <w:lang w:val="uz-Cyrl-UZ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u w:val="single"/>
          <w:lang w:val="sr-RS"/>
        </w:rPr>
      </w:pPr>
      <w:r>
        <w:rPr>
          <w:rFonts w:cs="Arial" w:ascii="Arial" w:hAnsi="Arial"/>
          <w:bCs/>
          <w:u w:val="single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56:00Z</dcterms:created>
  <dc:creator>ivana.gajic</dc:creator>
  <dc:description/>
  <dc:language>en-US</dc:language>
  <cp:lastModifiedBy>Nikola Pavic</cp:lastModifiedBy>
  <dcterms:modified xsi:type="dcterms:W3CDTF">2019-11-27T15:56:00Z</dcterms:modified>
  <cp:revision>2</cp:revision>
  <dc:subject/>
  <dc:title>РЕПУБЛИКА СРБИЈА</dc:title>
</cp:coreProperties>
</file>